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49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07.02.2014</w:t>
        <w:tab/>
        <w:tab/>
        <w:tab/>
        <w:tab/>
        <w:tab/>
        <w:tab/>
        <w:t xml:space="preserve">                     </w:t>
        <w:tab/>
        <w:tab/>
        <w:tab/>
        <w:t>№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доповнення в додаток до рішення 46 сесії Мелітопольської міської ради Запорізької області VI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Доповнити додаток до рішення 46 сесії Мелітопольської міської ради Запорізької області VI скликання від 27.11.2013 № 6 "Про затвердження плану діяльності з підготовки проектів регуляторних актів Мелітопольської міської ради Запорізької області на 2014 рік" пунктами 6, 7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1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2"/>
        <w:gridCol w:w="1755"/>
        <w:gridCol w:w="1290"/>
        <w:gridCol w:w="29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 проек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Порядку розміщення об'єктів зовнішньої реклами в                    м. Мелітополі» та втрату чинності рішення 19 сесії Мелітопольської міської ради Запорізької області V скликання від 29.08.2007 № 3/28 «Про затвердження Порядку розміщення об'єктів зовнішньої реклами в                 м. Мелітополі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у відповідність до вимог чинного законодавства, поповнення доходної частини міського бюдже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I квартал 2014 рок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управління комунальною власністю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. Шмиголь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21 сесії Мелітопольської міської ради Запорізької області VI скликання від 30.03.2012 № 3/1”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е прогнозування доходів місцевого бюджет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I квартал 2014 року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управління комунальною власністю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. Шмиголь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А.Ф. Чап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  <w:tab/>
        <w:tab/>
        <w:tab/>
        <w:tab/>
        <w:tab/>
        <w:t xml:space="preserve">      </w:t>
        <w:tab/>
        <w:tab/>
        <w:t xml:space="preserve">    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  М.Б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          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    К.Ю. 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>Провідний спеціаліст-коректор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К.О. Моісеє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9:26Z</dcterms:created>
  <dc:creator/>
  <dc:description/>
  <dc:language>en-US</dc:language>
  <cp:lastModifiedBy/>
  <cp:lastPrinted>2014-01-20T13:16:00Z</cp:lastPrinted>
  <cp:revision>0</cp:revision>
  <dc:subject/>
  <dc:title/>
</cp:coreProperties>
</file>